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 D’INFORMATION DU 19/01/2000</w:t>
      </w:r>
    </w:p>
    <w:p>
      <w:pPr>
        <w:pStyle w:val="Normal"/>
        <w:jc w:val="center"/>
        <w:rPr/>
      </w:pPr>
      <w:r>
        <w:rPr/>
      </w:r>
    </w:p>
    <w:p>
      <w:pPr>
        <w:pStyle w:val="TextBodyIndent"/>
        <w:rPr/>
      </w:pPr>
      <w:r>
        <w:rPr/>
        <w:t xml:space="preserve">Depuis la précédente lettre d'information, les conditions de détention de Brice semblent s'être améliorées. </w:t>
      </w:r>
    </w:p>
    <w:p>
      <w:pPr>
        <w:pStyle w:val="Normal"/>
        <w:ind w:firstLine="708"/>
        <w:jc w:val="both"/>
        <w:rPr>
          <w:rFonts w:ascii="Arial" w:hAnsi="Arial" w:cs="Arial"/>
          <w:sz w:val="24"/>
        </w:rPr>
      </w:pPr>
      <w:r>
        <w:rPr>
          <w:rFonts w:cs="Arial" w:ascii="Arial" w:hAnsi="Arial"/>
          <w:sz w:val="24"/>
        </w:rPr>
        <w:t xml:space="preserve">Le 07 janvier, une dépêche AFP faisait état de la libération de Brice : ce n'était qu'un faux espoir. En effet, Il est toujours retenu quelque part en Tchétchénie. Cependant, les personnes qui le détiennent semblent avoir changé et il serait actuellement mieux traité qu'il ne l'avait été au début de sa détention.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rs de son passage à Paris, La famille de Brice a pu visionner une seconde cassette vidéo dans laquelle Brice apparaît en meilleure santé que dans la première, filmée fin octobre; il demande sa libération au plus vite. Le président Jacques Chirac leur a affirmé et prouvé sa complète implication dans la libération de Brice, afin qu'il revienne sain et sauf et le plus rapidement possible. Toutes les pistes semblent être exploitées au niveau de l'Elysée. M. Jacques Chirac a contacté ces derniers jours M. Eltsine et M. Poutine et s'est entretenu avec eux du sort du photographe. Aucune information quant à la date de son éventuel retour en France n'a pu être obtenue. La situation pourrait cependant se débloquer assez vi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comité de soutien, en collaboration avec le collectif de photographes et de journalistes continue ses actions sur Toulouse et la France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xposition d'Ombres Blanches a été transférée au centre de documentation de la galerie du Château d'eau. Elle sera déplacée du 9 au 13 février au Festival international du film de Luchon. Une seconde exposition se trouve actuellement et jusqu'au 31 janvier dans la cour Henri IV de la mairie de Toulouse. Ces deux expositions vont, par la suite, être itinérantes sur toute la Fr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s groupes de musique continuent à sensibiliser leur public dans la région toulousaine et lors de leurs tournées. Un concert de soutien réunissant trois groupes français aura lieu le 15 février au café Rex à Toul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 nombreux contacts ont été pris avec des élus de toute la France soutenant notre action. Ils agissent à leur nive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Le nombre de pétitions ne cesse d'augmenter et nous atteignons les 20000 signatures de soutien dans notre a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Une conférence de presse se déroulera à Paris au moment opport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omité de soutien continue ses actions et restera complètement  mobilisé tant que Brice ne sera pas revenu parmi n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3:49:00Z</dcterms:created>
  <dc:creator>cedric</dc:creator>
  <dc:description/>
  <dc:language>en-US</dc:language>
  <cp:lastModifiedBy>cedric</cp:lastModifiedBy>
  <dcterms:modified xsi:type="dcterms:W3CDTF">2000-02-07T23:54:00Z</dcterms:modified>
  <cp:revision>1</cp:revision>
  <dc:subject/>
  <dc:title>LETTRE D’INFORMATION DU 19/01/2000</dc:title>
</cp:coreProperties>
</file>