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lang w:val="es-ES_tradnl"/>
        </w:rPr>
      </w:pPr>
      <w:r>
        <w:rPr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caps/>
          <w:lang w:val="es-ES_tradnl"/>
        </w:rPr>
        <w:t>Carta informativa</w:t>
      </w:r>
      <w:r>
        <w:rPr>
          <w:rFonts w:cs="Arial" w:ascii="Arial" w:hAnsi="Arial"/>
          <w:lang w:val="es-ES_tradnl"/>
        </w:rPr>
        <w:t xml:space="preserve"> DEL 10/12/9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orpsdetexte2"/>
        <w:rPr/>
      </w:pPr>
      <w:r>
        <w:rPr/>
        <w:t>Pasarón quinze días desde el primer buletín de información de la asociacion de apoyo. Durante ese tiempo, solo consiguimos algunas breves informaciones no suficiente para nosotr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Quai d’Orsay, vimos el video en su integralidad transmitido por un gran parte el 31 de Octubre por los canales de televisión ;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19 de noviembre, el presidente de la Republica Francesa Jacques Chirac mencionó a los responsables rusos Boris Elstine e Igor Ivanov la cuestión de Brice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23 de noviembre, una noticia de AFP de Moscú señaló que el Francés queda retenido cerca de Urus Metan en el suroeste de Grozny, vivo y con salud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urante el encuentro de M. Evgueni Primakov en París el 27 de noviembre, la situación de Brice volvió a ser evocada por Jacques Chirac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ue communicado a la ambajada francesa a Moscú y al Ministerio de Asuntos Exteriores en París un correo de AFP del dia 7 de diciembre confirmando la existencia de una carta escrita por Brice en la cúal escribe : » No puedo mas »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7 de diciembre, el primer Ministro ruso Vladimir Putin condena la posición de las autoridades francesas con respecto al conflicto ruso-tchetchene, aconsejándole de preocuparse más de su ciudadano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7 de diciembre, el portavoz del Ministerio de Asuntos Exteriores declaró que el rescate de Brice fuera una preocupación constante por las Autoridades Frances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asociación de apoyo se reune regularmente e actua de la forma siguiente: 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stribución de ojas informativas y carteles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reación de un sitio internet (fotos reportages de Brice, informaciones sobre el Caucaso ...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cepción diaria de firmas de apoyo por correo Email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tactos con las autoridades, ONG y con los media franceses : France 2, France 3, Sud Radio, RTL, …) y difusión de la información a través de grupos de musica e exposiciones de fotos de Brice.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Una entrevista con el presidente Jacques Chirac está prevista en París al principio del mes de enero asi como en Moscú 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nobstante todavía no sabemos donde está Brice ni quienes son los secuestradores. Además no se ha establecido ningún contacto con respecto a su libera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ind w:firstLine="703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u w:val="single"/>
      </w:rPr>
    </w:pPr>
    <w:r>
      <w:rPr/>
      <w:t xml:space="preserve"> </w:t>
    </w:r>
  </w:p>
  <w:p>
    <w:pPr>
      <w:pStyle w:val="Foot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rFonts w:cs="Arial" w:ascii="Arial" w:hAnsi="Arial"/>
        <w:b/>
        <w:sz w:val="40"/>
      </w:rPr>
      <w:t>Asociación de Apoyo a Brice Fleutiaux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, rue du Prieuré  31000 Toulouse   Tel. :05-61-21-04-25   Fax : 05-61-21-11-95</w:t>
    </w:r>
  </w:p>
  <w:p>
    <w:pPr>
      <w:pStyle w:val="Header"/>
      <w:jc w:val="center"/>
      <w:rPr/>
    </w:pPr>
    <w:r>
      <w:rPr>
        <w:rFonts w:cs="Arial" w:ascii="Arial" w:hAnsi="Arial"/>
      </w:rPr>
      <w:t xml:space="preserve">Email : </w:t>
    </w:r>
    <w:hyperlink r:id="rId1">
      <w:r>
        <w:rPr>
          <w:rStyle w:val="InternetLink"/>
        </w:rPr>
        <w:t>fleutiaux.brice@free.fr</w:t>
      </w:r>
    </w:hyperlink>
    <w:r>
      <w:rPr>
        <w:rFonts w:cs="Arial" w:ascii="Arial" w:hAnsi="Arial"/>
      </w:rPr>
      <w:t xml:space="preserve">      Sitio Internet : http://fleutiaux.brice.free.fr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i/>
      <w:sz w:val="36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leutiaux.bric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0:19:00Z</dcterms:created>
  <dc:creator>cédric</dc:creator>
  <dc:description/>
  <dc:language>en-US</dc:language>
  <cp:lastModifiedBy>brice fleutiaux</cp:lastModifiedBy>
  <cp:lastPrinted>1999-12-27T11:19:00Z</cp:lastPrinted>
  <dcterms:modified xsi:type="dcterms:W3CDTF">1999-12-27T10:19:00Z</dcterms:modified>
  <cp:revision>2</cp:revision>
  <dc:subject/>
  <dc:title>LETTRE D’INFORMATIONDU COMITE DE SOUTIEN</dc:title>
</cp:coreProperties>
</file>